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7 ма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489-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Приходько Кирилла Сергеевича, </w:t>
      </w:r>
      <w:r>
        <w:rPr>
          <w:rStyle w:val="CatUserDefinedgrp17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15.05.2024  года в 12 час. 20 мин. в доме №106 по ул.Гагарина в г.Ханты-Мансийске Приходько К.С.,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Приходько К.С. правом на юридическую помощь защитника не воспользовался, вину в совершении правонарушения признал, пояснив, что он был задержан сотрудниками полиции. Далее сотрудники полиции предложили ему пройти медицинское освидетельствование на состояние наркотического опьянения, но он отказался. Примерно за день до задержания он употреблял наркотические средства. Инвалидом не является.</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Приходько К.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5.05.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15.05.2024 г., </w:t>
      </w:r>
    </w:p>
    <w:p>
      <w:pPr>
        <w:pStyle w:val="Normal"/>
        <w:spacing w:before="0" w:after="0"/>
        <w:ind w:firstLine="708"/>
        <w:jc w:val="both"/>
        <w:rPr>
          <w:lang w:val="en-US" w:bidi="en-US"/>
        </w:rPr>
      </w:pPr>
      <w:r>
        <w:rPr>
          <w:rFonts w:eastAsia="Times New Roman" w:cs="Times New Roman"/>
          <w:lang w:val="en-US" w:bidi="en-US"/>
        </w:rPr>
        <w:t>- объяснением Приходько К.С.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5.05.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743 от 15.05.2024 года, согласно которого Приходько К.С.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Приходько К.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Приходько К.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Приходько К.С. правонарушения, его личность, а также тот факт, что официально он не трудоустроен,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Приходько К.С.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Приходько Кирилла Серг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четверо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3  часов  05   минут  15.05.2024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18rplc32"/>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32">
    <w:name w:val="cat-UserDefined grp-18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